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BALHO RURA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O DE PRAZO INDETERMINADO SEM SALÁRIO "IN NATURA"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lo presente instrumento particular de Contrato de Trabalho Rural, .......... empresa rural ( ou Fazenda..... ) .........., com sede na localidade de .......... .........., cidade de.........Estado de....., inscrita no CNPJ sob n.º..., denominada a seguir Empregadora, e .........., domiciliado na .........., n.º....., cidade de .........., Estado de, portador da CTPS n.º...., série......., doravante designado Empregado, celebram o presente Contrato Individual de Trabalho por prazo indeterminado, conforme legislação trabalhista em vigor, regido pelas cláusulas abaixo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ª - O Empregado é contratado para exercer as funções de .........., mas declara que exercerá qualquer outra atividade compatível com suas condições pessoai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ª - A remuneração do Empregado será de R$ ..........mensai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ª - O Empregado autoriza o desconto em seus salários das importâncias que lhe forem adiantadas pelo empregador para pagamento de consultas médicas, compra de medicamentos e outras, bem como de valores correspondentes ao fornecimento de produtos alimentícios produzidos pela Empregadora, como leite, carne e ov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ª - A Empregadora se reserva o direito de descontar do salário do Empregado as importâncias correspondentes aos danos que este vier a causar por dolo, imprudência, imperícia ou negligênc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ª - O Empregado se obriga a trabalhar 8( oito ) horas por dia e 44 ( quarenta e quatro ) horas semanais, no horários que mais convier à Empregadora, concordando desde logo com a prorrogação ou compensação desse horário, se assim for necessári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ª - O Empregado poderá ser transferido de local de trabalho, se assim for necessário, inclusive com a mudança de domicíli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ª - O Empregado se obriga a respeitar a praxe de serviço em vigor, adotado pela Empregador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ª - Constituirão motivos para imediata dispensa do empregado, além dos previstos em lei, a embriaguez ou as vias de fato praticadas durante o serviç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ª - As partes elegem o Foro desta Comarca, como competente para dirimir quaisquer litígios oriundos deste contra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ndo, assim, justos e contratados, Empregado e Empregadora firmam o presente em duas vias de igual teor, na presença das testemunhas abaix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, .... de .......... de 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pregador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pregad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stemunhas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s.: Quando o contrato não incluir salário "in natura" ( moradia, alimentação, etc. ), este fato deverá ser objeto de contrato em separad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21">
    <w:name w:val="style21"/>
    <w:basedOn w:val="Fontepargpadro"/>
    <w:qFormat/>
    <w:rPr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56:00Z</dcterms:created>
  <dc:creator>Helber Rodrigues de Rezende</dc:creator>
  <dc:description/>
  <cp:keywords/>
  <dc:language>en-US</dc:language>
  <cp:lastModifiedBy>Helber Rodrigues de Rezende</cp:lastModifiedBy>
  <dcterms:modified xsi:type="dcterms:W3CDTF">2008-08-13T15:56:00Z</dcterms:modified>
  <cp:revision>1</cp:revision>
  <dc:subject/>
  <dc:title>TRABALHO RURAL </dc:title>
</cp:coreProperties>
</file>